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REGULAMIN ARCHIWIZACJI PRAC BENEFICJENTÓW WYKONANYCH NA  WARSZTATACH CERAMICZNYCH W RAMACH PROJEKTU: ,,HECA Z PIECA!”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ace wykonane w ramach warsztatów ceramicznych podlegają archiwizacji zgodnie z poniższymi wytyczny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 Komisja w składzie: nauczyciele prowadzący zajęcia i koordynator projektu dokonuje wyboru prac przeznaczonych do archiwizacji spośród wszystkich wytworów artystycznych wykonanych przez danego beneficjenta na warsztatach ceramicznych. Przy doborze prac pod uwagę bierze się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ysoki stopień artystyczny pracy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prawność technologiczną wyrob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Komisja dokonuje wyboru co najmniej 5 najlepszych reprezentatywnych prac danego uczestnika warsztatów ceramicznych wykonanych w całym cyklu zajęć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. Nauczyciel techniczny omawia sposób pakowania prac i z  pomocą ucznia - autora danego zestawu prac, pakuje je i opisuj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Prace powinny być odpowiednio zapakowane – zabezpieczone przed mechanicznym uszkodzeni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Każda praca powinna mieć etykietę z następującymi informacjam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nr identyfikacyjny pracy,</w:t>
      </w:r>
    </w:p>
    <w:p>
      <w:pPr>
        <w:pStyle w:val="Standard"/>
        <w:jc w:val="both"/>
        <w:rPr/>
      </w:pPr>
      <w:r>
        <w:rPr/>
        <w:t>- imię  i nazwisko autora,</w:t>
      </w:r>
    </w:p>
    <w:p>
      <w:pPr>
        <w:pStyle w:val="Standard"/>
        <w:jc w:val="both"/>
        <w:rPr/>
      </w:pPr>
      <w:r>
        <w:rPr/>
        <w:t>- klasa ,</w:t>
      </w:r>
    </w:p>
    <w:p>
      <w:pPr>
        <w:pStyle w:val="Standard"/>
        <w:jc w:val="both"/>
        <w:rPr/>
      </w:pPr>
      <w:r>
        <w:rPr/>
        <w:t>-grupa ,</w:t>
      </w:r>
    </w:p>
    <w:p>
      <w:pPr>
        <w:pStyle w:val="Standard"/>
        <w:jc w:val="both"/>
        <w:rPr/>
      </w:pPr>
      <w:r>
        <w:rPr/>
        <w:t>-rok wykonania,</w:t>
      </w:r>
    </w:p>
    <w:p>
      <w:pPr>
        <w:pStyle w:val="Standard"/>
        <w:jc w:val="both"/>
        <w:rPr/>
      </w:pPr>
      <w:r>
        <w:rPr/>
        <w:t>- nazwisko prowadzącego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szystkie etykiety identyfikacyjne powinny być opatrzone logo UE EFS i POKL oraz posiadać informacje o nazwie projektu, numerze identyfikacyjnym projektu i dofinansowaniu ze środków UE EF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.Każda praca przeznaczona do archiwizacji powinna posiadać  dokumentacją fotograficzną przygotowaną przez nauczyciela technicznego we współpracy z beneficjentem- autorem prac, którą należy umieścić w ,, Księdze archiwizacji prac wykonanych na  warsztatach ceramicznych w ramach projektu ,, Heca z pieca!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.Jednocześnie prowadzi się rejestr archiwizowanych prac w ,, Księdze archiwizacji prac wykonanych na  warsztatach ceramicznych w ramach projektu ,, Heca z pieca!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Zarchiwizowane prace w okresie karencji mogą być wykorzystane w celu przygotowania wystaw promujących szkołę i projekt:,, Heca z pieca!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9.Po okresie karencji prace przechodzą na własność szkoły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jc w:val="center"/>
      <w:rPr>
        <w:sz w:val="28"/>
        <w:szCs w:val="28"/>
      </w:rPr>
    </w:pPr>
    <w:r>
      <w:rPr/>
      <w:drawing>
        <wp:inline distT="0" distB="0" distL="0" distR="0">
          <wp:extent cx="576072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sz w:val="28"/>
        <w:szCs w:val="28"/>
      </w:rPr>
      <w:t>Heca z pieca!</w:t>
    </w:r>
  </w:p>
  <w:p>
    <w:pPr>
      <w:pStyle w:val="Normal"/>
      <w:ind w:firstLine="708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/>
    </w:pPr>
    <w:r>
      <w:rPr>
        <w:b/>
      </w:rPr>
      <w:t xml:space="preserve">                                                               </w:t>
    </w:r>
    <w:r>
      <w:rPr>
        <w:b/>
      </w:rPr>
      <w:t>POKL.09.02.00-18-041/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4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4668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4668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66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b5b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66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466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6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946681"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285</Words>
  <Characters>1713</Characters>
  <CharactersWithSpaces>199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7:00Z</dcterms:created>
  <dc:creator>Maria Miśkiewicz</dc:creator>
  <dc:description/>
  <dc:language>en-US</dc:language>
  <cp:lastModifiedBy>Maria Miśkiewicz</cp:lastModifiedBy>
  <dcterms:modified xsi:type="dcterms:W3CDTF">2011-07-01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